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19</w:t>
        <w:tab/>
        <w:t>№ 132/1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ТОВ «Мелітопольські теплові мережі» безоплатної передачі матеріалів на баланс управління комунальною власністю Мелітопольської міської ради з метою здійснення їх наступної передачі на баланс</w:t>
        <w:br/>
        <w:t xml:space="preserve">КП «Водоканал» Мелітопольської міської ради з правом господарського відання 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ями 136,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 надходженням листів ТОВ «Мелітопольські теплові мережі» від 03.05.2019</w:t>
        <w:br/>
        <w:t>№ 704, КП «Водоканал» Мелітопольської міської ради Запорізької області від 27.12.2018 № 3263, за результатами роботи комісії, що створена розпорядженням міського голови від 20.09.2017 № 437-р, на підставі рішення постійної депутатської комісії з питань земельних відносин та комунальної власності територіальної громади від 13.06.2019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елітопольські теплові мережі» здійснити безоплатну передачу на баланс управління комунальною власністю Мелітопольської міської ради Запорізької області з правом оперативного управління труби сталевої Ø 480 мм, товщина стінки 7,0 мм, загальною протяжністю 20 пог. м,  що знаходиться на території центрального складу по вул. Покровській, 61/1.</w:t>
      </w:r>
    </w:p>
    <w:p>
      <w:pPr>
        <w:pStyle w:val="Normal"/>
        <w:tabs>
          <w:tab w:val="clear" w:pos="708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труби сталевої згідно з підпунктом 1 цього рішення на баланс КП «Водоканал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ТОВ «Мелітопольські теплові мережі», управлінню комунальною власністю Мелітопольської міської ради Запорізької області, КП «Водоканал»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>скласти відповідні акти, які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Style15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</w:r>
      <w:r>
        <w:rPr>
          <w:bCs/>
          <w:sz w:val="28"/>
          <w:szCs w:val="28"/>
          <w:lang w:val="uk-UA"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06-18T14:26:00Z</cp:lastPrinted>
  <dcterms:modified xsi:type="dcterms:W3CDTF">2021-11-15T09:25:00Z</dcterms:modified>
  <cp:revision>150</cp:revision>
  <dc:subject/>
  <dc:title> </dc:title>
</cp:coreProperties>
</file>